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val="en-GB" w:eastAsia="en-US"/>
        </w:rPr>
      </w:r>
    </w:p>
    <w:tbl>
      <w:tblPr>
        <w:tblW w:w="6150" w:type="pct"/>
        <w:jc w:val="left"/>
        <w:tblInd w:w="-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7031"/>
        <w:gridCol w:w="2549"/>
      </w:tblGrid>
      <w:tr>
        <w:trPr>
          <w:trHeight w:val="1774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92392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>ITU Regional Workshop 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 xml:space="preserve">The Legal Aspects of Child Online Protection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>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lang w:val="en-GB"/>
              </w:rPr>
              <w:t>Algiers-Algeria, 24-25 June 201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200"/>
              <w:ind w:right="158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/>
              <w:drawing>
                <wp:inline distT="0" distB="0" distL="0" distR="0">
                  <wp:extent cx="830580" cy="937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57" w:hanging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120"/>
        <w:ind w:left="57" w:hanging="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4111" w:leader="none"/>
        </w:tabs>
        <w:spacing w:before="0" w:after="12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12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Scope and goal of the worksho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workshop is structured in a way to promote a follow-up from the third goal of the Connect Arab summit 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u.int/ITU-D/connect/arabstat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Thus, the focus should be on Cybersecurity, which already stressed specific attention to children and young people, besides its aim of improving regional cooperation in the Arab Region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CC"/>
        </w:rPr>
      </w:pPr>
      <w:r>
        <w:rPr>
          <w:rFonts w:cs="Times New Roman" w:ascii="Times New Roman" w:hAnsi="Times New Roman"/>
          <w:b/>
          <w:bCs/>
          <w:color w:val="0000CC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y 1: 24 June 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773"/>
      </w:tblGrid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tabs>
                <w:tab w:val="clear" w:pos="720"/>
                <w:tab w:val="left" w:pos="1805" w:leader="none"/>
              </w:tabs>
              <w:ind w:left="792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ing Ceremony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ind w:left="792" w:right="-250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– 09:00</w:t>
            </w:r>
          </w:p>
          <w:p>
            <w:pPr>
              <w:pStyle w:val="Default"/>
              <w:ind w:left="792" w:right="-250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– 09:30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n-site registration</w:t>
            </w:r>
          </w:p>
          <w:p>
            <w:pPr>
              <w:pStyle w:val="Default"/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ing ceremony</w:t>
            </w:r>
          </w:p>
          <w:p>
            <w:pPr>
              <w:pStyle w:val="Normal"/>
              <w:spacing w:lineRule="auto" w:line="240" w:before="0" w:after="200"/>
              <w:ind w:left="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ind w:left="792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ssion One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rrent situation - International Perspective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  M. Maheddine OUHADJ</w:t>
            </w:r>
          </w:p>
        </w:tc>
      </w:tr>
      <w:tr>
        <w:trPr>
          <w:trHeight w:val="1109" w:hRule="atLeast"/>
        </w:trPr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792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 – 10:30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ntroduction: Bringing Legal Measures into Context: The Five Pillars of CO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Mr. John Carr, from Children’s Charities’ Coalition on Internet Safety)</w:t>
            </w:r>
          </w:p>
        </w:tc>
      </w:tr>
      <w:tr>
        <w:trPr>
          <w:trHeight w:val="132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92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Elements of a Legal Framework for Child Online Protection (Criminal Law, Data Protection, E-Commerce, ISP Liability and other areas)    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Mr. John Carr)</w:t>
            </w:r>
          </w:p>
        </w:tc>
      </w:tr>
      <w:tr>
        <w:trPr>
          <w:trHeight w:val="132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92" w:hanging="7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Legal Instruments related to COP – International Examples and Best Practice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Mr. John Car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773"/>
      </w:tblGrid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 - 11:00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ffee Break</w:t>
            </w:r>
          </w:p>
        </w:tc>
      </w:tr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ssion Two 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ent situation—Regional and National Perspective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  M. OUHADJ meheddine</w:t>
            </w:r>
          </w:p>
        </w:tc>
      </w:tr>
      <w:tr>
        <w:trPr>
          <w:trHeight w:val="830" w:hRule="atLeast"/>
        </w:trPr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– 12:00</w:t>
            </w:r>
          </w:p>
        </w:tc>
        <w:tc>
          <w:tcPr>
            <w:tcW w:w="77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autoSpaceDE w:val="false"/>
              <w:spacing w:lineRule="auto" w:line="240" w:before="60" w:after="120"/>
              <w:ind w:left="461" w:hanging="432"/>
              <w:rPr/>
            </w:pPr>
            <w:r>
              <w:rPr/>
              <w:t xml:space="preserve">Strategies and efforts to build a pan-Arab agreement on COP </w:t>
            </w:r>
            <w:r>
              <w:rPr>
                <w:b/>
                <w:bCs/>
              </w:rPr>
              <w:t>(By Dr. Amine Iaazane-Morocco)</w:t>
            </w:r>
          </w:p>
        </w:tc>
      </w:tr>
      <w:tr>
        <w:trPr>
          <w:trHeight w:val="695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autoSpaceDE w:val="false"/>
              <w:spacing w:lineRule="auto" w:line="240" w:before="60" w:after="120"/>
              <w:ind w:left="461" w:hanging="432"/>
              <w:rPr/>
            </w:pPr>
            <w:hyperlink r:id="rId8">
              <w:r>
                <w:rPr>
                  <w:rStyle w:val="InternetLink"/>
                </w:rPr>
                <w:t>Aligning national legislation to regional and international frameworks and standards.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(By Mr. Haitham Al-Hajri, OCERT- Oman)</w:t>
            </w:r>
          </w:p>
        </w:tc>
      </w:tr>
      <w:tr>
        <w:trPr>
          <w:trHeight w:val="695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autoSpaceDE w:val="false"/>
              <w:spacing w:lineRule="auto" w:line="240" w:before="60" w:after="120"/>
              <w:ind w:left="461" w:hanging="432"/>
              <w:rPr/>
            </w:pPr>
            <w:hyperlink r:id="rId9">
              <w:r>
                <w:rPr>
                  <w:rStyle w:val="InternetLink"/>
                </w:rPr>
                <w:t>Multistakeholder approach: participation of civil society and other actors on COP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(By Mrs. Aicha BOUZIDI – Advisor, Ministry of Post and Technologies of Information and Communication-Algeria)</w:t>
            </w:r>
          </w:p>
        </w:tc>
      </w:tr>
      <w:tr>
        <w:trPr>
          <w:trHeight w:val="1100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before="60" w:after="120"/>
              <w:ind w:left="461" w:hanging="432"/>
              <w:rPr/>
            </w:pPr>
            <w:hyperlink r:id="rId10">
              <w:r>
                <w:rPr>
                  <w:rStyle w:val="InternetLink"/>
                </w:rPr>
                <w:t>Vulnerable children and Youth protection measures need: presentation of a Research framework</w:t>
              </w:r>
            </w:hyperlink>
            <w:r>
              <w:rPr>
                <w:b/>
                <w:bCs/>
              </w:rPr>
              <w:t xml:space="preserve"> (By Ms. Yuliya Morenets, TaC-Together against Cybercrime Representative, IGF MAG member)</w:t>
            </w:r>
          </w:p>
        </w:tc>
      </w:tr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ssion Three </w:t>
            </w:r>
          </w:p>
        </w:tc>
        <w:tc>
          <w:tcPr>
            <w:tcW w:w="7773" w:type="dxa"/>
            <w:tcBorders>
              <w:top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minal Law – Concepts and Best Practices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  Professor Mustapha KHIATI</w:t>
            </w:r>
          </w:p>
        </w:tc>
      </w:tr>
      <w:tr>
        <w:trPr>
          <w:trHeight w:val="51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– 13:00</w:t>
            </w:r>
          </w:p>
        </w:tc>
        <w:tc>
          <w:tcPr>
            <w:tcW w:w="77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pecific legislation dealing with sexual exploitation of children onli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Dr. Alisdair Gillespie, De Montfort University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M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)</w:t>
            </w:r>
          </w:p>
        </w:tc>
      </w:tr>
      <w:tr>
        <w:trPr>
          <w:trHeight w:val="61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ocal and international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responses to Grooming/Solicitation of Children for sexual purposes by means of information and communication technolog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Dr. Alisdair Gillespie, De Montfort University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M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)</w:t>
            </w:r>
          </w:p>
        </w:tc>
      </w:tr>
      <w:tr>
        <w:trPr>
          <w:trHeight w:val="52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Definition and criminalization of child abuse materia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Judge Dr. Ehab Elsonbaty)</w:t>
            </w:r>
          </w:p>
        </w:tc>
      </w:tr>
      <w:tr>
        <w:trPr>
          <w:trHeight w:val="45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Dealing with child as a perpetrator of offence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Dr. Alisdair Gillespie, De Montfort University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M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)</w:t>
            </w:r>
          </w:p>
        </w:tc>
      </w:tr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 – 14:00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ch</w:t>
            </w:r>
          </w:p>
        </w:tc>
      </w:tr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ssion Four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gation, Enforcement and Prosecution Technique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oderator  Mr. Cherif  BENMEHREZ  </w:t>
            </w:r>
          </w:p>
        </w:tc>
      </w:tr>
      <w:tr>
        <w:trPr>
          <w:trHeight w:val="742" w:hRule="atLeast"/>
        </w:trPr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– 15:00</w:t>
            </w:r>
          </w:p>
        </w:tc>
        <w:tc>
          <w:tcPr>
            <w:tcW w:w="77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autoSpaceDE w:val="false"/>
              <w:spacing w:lineRule="auto" w:line="240" w:before="60" w:after="120"/>
              <w:ind w:left="461" w:hanging="432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</w:rPr>
                <w:t>Instruments required for effective COP investigation: undercover investigation and new techniques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(By Algerian National Security);</w:t>
            </w:r>
          </w:p>
          <w:p>
            <w:pPr>
              <w:pStyle w:val="ColorfulListAccent1"/>
              <w:autoSpaceDE w:val="false"/>
              <w:spacing w:lineRule="auto" w:line="240" w:before="60" w:after="120"/>
              <w:ind w:left="461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Kheira MESSAOUDANE,  Fatiha HAMRIT and Ali LAACHAB  </w:t>
            </w:r>
          </w:p>
        </w:tc>
      </w:tr>
      <w:tr>
        <w:trPr>
          <w:trHeight w:val="628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autoSpaceDE w:val="false"/>
              <w:spacing w:lineRule="auto" w:line="240" w:before="60" w:after="120"/>
              <w:ind w:left="461" w:hanging="432"/>
              <w:rPr/>
            </w:pPr>
            <w:hyperlink r:id="rId16">
              <w:r>
                <w:rPr>
                  <w:rStyle w:val="InternetLink"/>
                </w:rPr>
                <w:t xml:space="preserve">Cooperation in criminal law: cross-border investigations, enforcement and prosecution for the Arab Region 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(By Judge Dr. Ehab Elsonbaty)</w:t>
            </w:r>
          </w:p>
        </w:tc>
      </w:tr>
      <w:tr>
        <w:trPr>
          <w:trHeight w:val="339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120"/>
              <w:ind w:left="461" w:hanging="432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Best practice example: Use of ICTs by Youth in France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(By Dr. Jacqueline Igersheim, Vice-President, Strasbourg University)</w:t>
            </w:r>
          </w:p>
        </w:tc>
      </w:tr>
      <w:tr>
        <w:trPr>
          <w:trHeight w:val="132" w:hRule="atLeast"/>
        </w:trPr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7031"/>
        <w:gridCol w:w="2549"/>
      </w:tblGrid>
      <w:tr>
        <w:trPr>
          <w:trHeight w:val="1774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923925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>ITU Regional Workshop 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 xml:space="preserve">The Legal Aspects of Child Online Protection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>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lang w:val="en-GB"/>
              </w:rPr>
              <w:t>Algiers-Algeria, 24-25 June 201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200"/>
              <w:ind w:right="158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/>
              <w:drawing>
                <wp:inline distT="0" distB="0" distL="0" distR="0">
                  <wp:extent cx="830580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120"/>
        <w:ind w:left="-720" w:hanging="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u w:val="single"/>
        </w:rPr>
        <w:t>Tentative Agenda</w:t>
      </w:r>
    </w:p>
    <w:p>
      <w:pPr>
        <w:pStyle w:val="Default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y 2: 25 June 2012</w:t>
      </w:r>
    </w:p>
    <w:p>
      <w:pPr>
        <w:pStyle w:val="Default"/>
        <w:ind w:lef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ssion Five 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orting and Preventing offences against children online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 Professor Mustapha KHIATI</w:t>
            </w:r>
          </w:p>
        </w:tc>
      </w:tr>
      <w:tr>
        <w:trPr>
          <w:trHeight w:val="72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– 10:00</w:t>
            </w:r>
          </w:p>
        </w:tc>
        <w:tc>
          <w:tcPr>
            <w:tcW w:w="7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60" w:after="120"/>
              <w:ind w:left="461" w:hanging="432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otlines and Helplines: Reporting Mechanism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By Mr. Arar Abderrahmane,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Child Helpline International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3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Crime Prevention Measures with a focus on blocking/filtering of conten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By Mrs. Rachida  BOUHADDA,  Expert-Algérie Télécom- Algeria)</w:t>
            </w:r>
          </w:p>
        </w:tc>
      </w:tr>
      <w:tr>
        <w:trPr>
          <w:trHeight w:val="97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120"/>
              <w:ind w:left="4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– 10:30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ffee Break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ssion Six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 Specific Aspects of Freedom of Speech and Data Privacy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 Mrs. Radia BELBERKANI</w:t>
            </w:r>
          </w:p>
        </w:tc>
      </w:tr>
      <w:tr>
        <w:trPr>
          <w:trHeight w:val="29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 – 11:30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Freedom of speech and sexual commoditization of children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Mostèfa KHIATI)</w:t>
            </w:r>
          </w:p>
        </w:tc>
      </w:tr>
      <w:tr>
        <w:trPr>
          <w:trHeight w:val="34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autoSpaceDE w:val="false"/>
              <w:spacing w:lineRule="auto" w:line="240" w:before="60" w:after="120"/>
              <w:ind w:left="461" w:hanging="432"/>
              <w:rPr/>
            </w:pPr>
            <w:hyperlink r:id="rId23">
              <w:r>
                <w:rPr>
                  <w:rStyle w:val="InternetLink"/>
                </w:rPr>
                <w:t>Data Privacy Issues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(By Mrs. Yomna Omran, Ministry of Communications &amp; Information Technologies-Egypt)</w:t>
            </w:r>
          </w:p>
        </w:tc>
      </w:tr>
      <w:tr>
        <w:trPr>
          <w:trHeight w:val="49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120"/>
              <w:ind w:left="4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ssion Seven 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Regional legal framework on COP: a way to move forward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 Mohamed. BESSAM</w:t>
            </w:r>
          </w:p>
        </w:tc>
      </w:tr>
      <w:tr>
        <w:trPr>
          <w:trHeight w:val="3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1:30 – 12:3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autoSpaceDE w:val="false"/>
              <w:spacing w:lineRule="auto" w:line="240" w:before="60" w:after="120"/>
              <w:ind w:left="461" w:hanging="432"/>
              <w:rPr/>
            </w:pPr>
            <w:r>
              <w:rPr/>
              <w:t xml:space="preserve">Benefits and Challenges of an Arab Legal Framework </w:t>
            </w:r>
            <w:r>
              <w:rPr>
                <w:b/>
                <w:bCs/>
              </w:rPr>
              <w:t>(By Dr. Amine Iaazane-Morocco)</w:t>
            </w:r>
          </w:p>
        </w:tc>
      </w:tr>
      <w:tr>
        <w:trPr>
          <w:trHeight w:val="53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spacing w:before="60" w:after="120"/>
              <w:ind w:left="461" w:hanging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st Practices and practical experiences to be taken into account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Protection of Children  in the Arab region in accordance with the methodology juris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y Mr. Mohammed Al Zaghier-Oman)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 – 14:00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ch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ing Ceremony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– 17:00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nd Table: Wrap-up and Conclus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ind w:right="-1277" w:hanging="0"/>
      <w:jc w:val="center"/>
      <w:textAlignment w:val="baseline"/>
    </w:pPr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">
    <w:name w:val="Head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tu.int/ITU-D/connect/arabstates/" TargetMode="External"/><Relationship Id="rId5" Type="http://schemas.openxmlformats.org/officeDocument/2006/relationships/hyperlink" Target="http://www.itu.int/ITU-D/arb/ARO/2012/LegalAspectsCOPDocs/S1a%26b_john_carr.pptx" TargetMode="External"/><Relationship Id="rId6" Type="http://schemas.openxmlformats.org/officeDocument/2006/relationships/hyperlink" Target="http://www.itu.int/ITU-D/arb/ARO/2012/LegalAspectsCOPDocs/S1a%26b_john_carr.pptx" TargetMode="External"/><Relationship Id="rId7" Type="http://schemas.openxmlformats.org/officeDocument/2006/relationships/hyperlink" Target="http://www.itu.int/ITU-D/arb/ARO/2012/LegalAspectsCOPDocs/S1c_john-carr.pptx" TargetMode="External"/><Relationship Id="rId8" Type="http://schemas.openxmlformats.org/officeDocument/2006/relationships/hyperlink" Target="http://www.itu.int/ITU-D/arb/ARO/2012/LegalAspectsCOP/Docs/S2_haitham.ppt" TargetMode="External"/><Relationship Id="rId9" Type="http://schemas.openxmlformats.org/officeDocument/2006/relationships/hyperlink" Target="http://www.itu.int/ITU-D/arb/ARO/2012/LegalAspectsCOP/Docs/S2_BOUZIDI.pptx" TargetMode="External"/><Relationship Id="rId10" Type="http://schemas.openxmlformats.org/officeDocument/2006/relationships/hyperlink" Target="http://www.itu.int/ITU-D/arb/ARO/2012/LegalAspectsCOP/Docs/S2_Morenets.ppt" TargetMode="External"/><Relationship Id="rId11" Type="http://schemas.openxmlformats.org/officeDocument/2006/relationships/hyperlink" Target="http://www.itu.int/ITU-D/arb/ARO/2012/LegalAspectsCOP/Docs/S3a_ITU-Alisdair-G.pptx" TargetMode="External"/><Relationship Id="rId12" Type="http://schemas.openxmlformats.org/officeDocument/2006/relationships/hyperlink" Target="http://www.itu.int/ITU-D/arb/ARO/2012/LegalAspectsCOP/Docs/S3b_ITU-Alisdair-G.pptx" TargetMode="External"/><Relationship Id="rId13" Type="http://schemas.openxmlformats.org/officeDocument/2006/relationships/hyperlink" Target="http://www.itu.int/ITU-D/arb/ARO/2012/LegalAspectsCOP/Docs/S3_Elsonbaty.ppt" TargetMode="External"/><Relationship Id="rId14" Type="http://schemas.openxmlformats.org/officeDocument/2006/relationships/hyperlink" Target="http://www.itu.int/ITU-D/arb/ARO/2012/LegalAspectsCOP/Docs/S3c_ITU-Alisdair-G.pptx" TargetMode="External"/><Relationship Id="rId15" Type="http://schemas.openxmlformats.org/officeDocument/2006/relationships/hyperlink" Target="http://www.itu.int/ITU-D/arb/ARO/2012/LegalAspectsCOPDocs/S4_Messoudan.ppt" TargetMode="External"/><Relationship Id="rId16" Type="http://schemas.openxmlformats.org/officeDocument/2006/relationships/hyperlink" Target="http://www.itu.int/ITU-D/arb/ARO/2012/LegalAspectsCOP/Docs/S4_Elsonbay.ppt" TargetMode="External"/><Relationship Id="rId17" Type="http://schemas.openxmlformats.org/officeDocument/2006/relationships/hyperlink" Target="http://www.itu.int/ITU-D/arb/ARO/2012/LegalAspectsCOP/Docs/S4_Dr.J.Igersheim_Strasbourg.pp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hyperlink" Target="http://www.itu.int/ITU-D/arb/ARO/2012/LegalAspectsCOPDocs/S5_RESEAU-NADA.pptx" TargetMode="External"/><Relationship Id="rId21" Type="http://schemas.openxmlformats.org/officeDocument/2006/relationships/hyperlink" Target="http://www.itu.int/ITU-D/arb/ARO/2012/LegalAspectsCOPDocs/S5_Bouhada.ppt" TargetMode="External"/><Relationship Id="rId22" Type="http://schemas.openxmlformats.org/officeDocument/2006/relationships/hyperlink" Target="http://www.itu.int/ITU-D/arb/ARO/2012/LegalAspectsCOPDocs/S6_Khiati.pptx" TargetMode="External"/><Relationship Id="rId23" Type="http://schemas.openxmlformats.org/officeDocument/2006/relationships/hyperlink" Target="http://www.itu.int/ITU-D/arb/ARO/2012/LegalAspectsCOPDocs/s6_yomna.pptx" TargetMode="External"/><Relationship Id="rId24" Type="http://schemas.openxmlformats.org/officeDocument/2006/relationships/hyperlink" Target="http://www.itu.int/ITU-D/arb/ARO/2012/LegalAspectsCOPDocs/S7_el-zaghair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8:00Z</dcterms:created>
  <dc:creator>kimj</dc:creator>
  <dc:description/>
  <cp:keywords/>
  <dc:language>en-US</dc:language>
  <cp:lastModifiedBy>$bhandary</cp:lastModifiedBy>
  <cp:lastPrinted>2012-06-18T14:31:00Z</cp:lastPrinted>
  <dcterms:modified xsi:type="dcterms:W3CDTF">2012-09-13T09:19:00Z</dcterms:modified>
  <cp:revision>6</cp:revision>
  <dc:subject/>
  <dc:title>Agenda_Arab Regional Workshop_COP</dc:title>
</cp:coreProperties>
</file>