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 w:eastAsia="en-US"/>
        </w:rPr>
      </w:r>
    </w:p>
    <w:tbl>
      <w:tblPr>
        <w:tblW w:w="6650" w:type="pct"/>
        <w:jc w:val="left"/>
        <w:tblInd w:w="-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8574"/>
        <w:gridCol w:w="2540"/>
      </w:tblGrid>
      <w:tr>
        <w:trPr>
          <w:trHeight w:val="1774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</w:rPr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Regional Workshop 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CT Indicators: from Policy &amp; Strategy to Impact and Vice vers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Venue: Grand Rotana Resort and Spa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Sharm ElSheik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Egypt, 8-9 June 201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lineRule="auto" w:line="240" w:before="0" w:after="0"/>
              <w:ind w:right="158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Header"/>
        <w:ind w:left="180" w:right="5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gend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"/>
        <w:gridCol w:w="7110"/>
      </w:tblGrid>
      <w:tr>
        <w:trPr>
          <w:trHeight w:val="132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y 1: 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of June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 – 9:3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– 9:5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50 – 10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- 11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  - 11:15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 - 14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 – 16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 16:15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- 18:00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 registrat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ing ceremony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ng. Ebrahim Al Haddad, Regional Director, ARO,  ITU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H.E. Dr. Mohamed Salem, Minister of Communication &amp; Information Technology, Egypt, 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Style w:val="S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orkshop Scope ”, </w:t>
            </w:r>
            <w:r>
              <w:rPr>
                <w:rStyle w:val="St"/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Dr. Ahmed ElHefnawy, Senior Advisor, ARO, ITU.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Style w:val="S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nnouncement about Impact Project and Portal Development, ” </w:t>
            </w:r>
            <w:r>
              <w:rPr>
                <w:rStyle w:val="St"/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Dr. Nagwa El-Shenawy, Information Center Director, MCIT, Egypt.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Fiber in the Access, a game changer,” </w:t>
            </w:r>
            <w:r>
              <w:rPr>
                <w:rFonts w:cs="Calibri"/>
                <w:i/>
                <w:iCs/>
              </w:rPr>
              <w:t>Mr Gamal Hegazi , Board member and Technology and Training Committee Chair , FTTH MENA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Friday Prayer &amp; Lunch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ssion 1 : Recent changes in the ICT global metrics &amp; how the Arab region is benchmarked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xt Generation ICT Indicators: Challenges and Opportunities,”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Mr. Tim Kell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foDev, World Bank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Relationship between Local Content, Internet Development, and Access Pric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. Piotr Stryszows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ECD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lang w:bidi="ar-SY"/>
              </w:rPr>
              <w:t>Measuring Digital Arabic Content (DAC) for formulating strategies and increasing developmental impact</w:t>
            </w:r>
            <w:r>
              <w:rPr>
                <w:rFonts w:cs="Calibri"/>
              </w:rPr>
              <w:t xml:space="preserve">, ” </w:t>
            </w:r>
            <w:r>
              <w:rPr>
                <w:rFonts w:cs="Calibri"/>
                <w:i/>
                <w:iCs/>
              </w:rPr>
              <w:t>Dr. Mansour Farah, Independent Consultant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Development of the IP-based Infrastructure &amp; Services Ecosystem (1/2) : Needs for Indicators and benchmarking, </w:t>
            </w:r>
            <w:r>
              <w:rPr>
                <w:rFonts w:cs="Calibri"/>
                <w:i/>
                <w:iCs/>
              </w:rPr>
              <w:t>” Dr. Ahmed ElHefnawy, ARO, I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ession 2: Case Studies in the region and globally for developing policies and strateg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"Impact of ICT on Socio-Economic development", </w:t>
            </w:r>
            <w:r>
              <w:rPr>
                <w:rFonts w:cs="Calibri"/>
                <w:i/>
                <w:iCs/>
              </w:rPr>
              <w:t>Mr. Rami Zaatri, ESC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sentations from Several Countries; including Lebanon, Jordan and Syria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 2: 9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of June</w:t>
            </w:r>
          </w:p>
        </w:tc>
      </w:tr>
      <w:tr>
        <w:trPr>
          <w:trHeight w:val="132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92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11:0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– 11:3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3:3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 – 15:0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 17:0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7:15</w:t>
            </w:r>
          </w:p>
        </w:tc>
        <w:tc>
          <w:tcPr>
            <w:tcW w:w="71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38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92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"/>
                <w:rFonts w:eastAsia="Times New Roman" w:cs="Calibri" w:ascii="Calibri" w:hAnsi="Calibri"/>
                <w:sz w:val="22"/>
                <w:szCs w:val="22"/>
                <w:lang w:val="en-US" w:eastAsia="zh-CN"/>
              </w:rPr>
              <w:t xml:space="preserve">Session 3: Best Practices for effective and efficient development of ICT policies and strategies using ICT indicators. 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 of a National Broadband Strategy in the Middle East and Africa (1/2)  - Understanding the Local context and Leveraging the Available ICT Technologi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”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Mr. David Eurin, Analysys Mason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cio-Economic Impact of ICT Development, ”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r. Piotr Stryszowski, OECD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Y"/>
              </w:rPr>
              <w:t xml:space="preserve">Framework for Development of ICT strategies using ICT indicators, ”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bidi="ar-SY"/>
              </w:rPr>
              <w:t xml:space="preserve">Dr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nsour Farah, Independent Consultant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aches to Strategic Planning in the Telecom Industry, " Eng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mr Hash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ile Venture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  <w:p>
            <w:pPr>
              <w:pStyle w:val="Heading1"/>
              <w:spacing w:before="0" w:after="0"/>
              <w:rPr>
                <w:rStyle w:val="St"/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Heading1"/>
              <w:spacing w:before="0" w:after="0"/>
              <w:rPr>
                <w:rStyle w:val="St"/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Style w:val="St"/>
                <w:rFonts w:cs="Calibri" w:ascii="Calibri" w:hAnsi="Calibri"/>
                <w:sz w:val="22"/>
                <w:szCs w:val="22"/>
                <w:lang w:val="en-US" w:eastAsia="zh-CN"/>
              </w:rPr>
              <w:t>Session 4 : Roadmap for Developing Policies &amp; Strategies using ICT Indicators</w:t>
            </w:r>
            <w:del w:id="0" w:author="a_hefnawy" w:date="2012-05-14T16:02:00Z">
              <w:r>
                <w:rPr>
                  <w:rStyle w:val="St"/>
                  <w:rFonts w:cs="Calibri" w:ascii="Calibri" w:hAnsi="Calibri"/>
                  <w:sz w:val="22"/>
                  <w:szCs w:val="22"/>
                  <w:lang w:val="en-US" w:eastAsia="zh-CN"/>
                </w:rPr>
                <w:delText xml:space="preserve"> </w:delText>
              </w:r>
            </w:del>
          </w:p>
          <w:p>
            <w:pPr>
              <w:pStyle w:val="Heading1"/>
              <w:spacing w:before="0" w:after="0"/>
              <w:rPr>
                <w:rStyle w:val="St"/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Style w:val="S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oadmap for Impact Project,” </w:t>
            </w:r>
            <w:r>
              <w:rPr>
                <w:rStyle w:val="St"/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Dr. Nagwa El-Shenawy, Information Center Director, MCIT, Egypt.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 of a National Broadband Strategy in the Middle East and Africa (2/2) - Roadmap for a Successful Strategy, 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Mr. David Eurin, Analysys Mason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St"/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Development of the IP-based Infrastructure &amp; Services Ecosystem (2/2) : Scenarios &amp; Roadmap for Planning, ” </w:t>
            </w:r>
            <w:r>
              <w:rPr>
                <w:rFonts w:cs="Calibri"/>
                <w:i/>
                <w:iCs/>
              </w:rPr>
              <w:t>Dr. Ahmed ElHefnawy, ARO ITU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"/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  <w:t>Lunch</w:t>
            </w:r>
          </w:p>
          <w:p>
            <w:pPr>
              <w:pStyle w:val="Heading1"/>
              <w:spacing w:before="0" w:after="0"/>
              <w:rPr>
                <w:rStyle w:val="St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Open Discussions &amp; Conclusions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Closing Ceremon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6" w:top="141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9700</wp:posOffset>
          </wp:positionH>
          <wp:positionV relativeFrom="paragraph">
            <wp:posOffset>62230</wp:posOffset>
          </wp:positionV>
          <wp:extent cx="75120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0345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zh-CN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ind w:right="-1277" w:hanging="0"/>
      <w:jc w:val="center"/>
      <w:textAlignment w:val="baseline"/>
    </w:pPr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">
    <w:name w:val="Head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1:00Z</dcterms:created>
  <dc:creator>kimj</dc:creator>
  <dc:description/>
  <dc:language>en-US</dc:language>
  <cp:lastModifiedBy>a_hefnawy</cp:lastModifiedBy>
  <cp:lastPrinted>2012-05-07T13:46:00Z</cp:lastPrinted>
  <dcterms:modified xsi:type="dcterms:W3CDTF">2012-06-12T09:41:00Z</dcterms:modified>
  <cp:revision>2</cp:revision>
  <dc:subject/>
  <dc:title>Agenda_Arab Regional Workshop_COP</dc:title>
</cp:coreProperties>
</file>